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INSCRIPCIÓN CURSO DE DIRECTOR DE OCIO Y TIEMPO LIBRE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(SEPTIEMBRE 2019 – ENERO 2020 )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http://www.papirola.es</w:t>
        </w:r>
      </w:hyperlink>
      <w:r>
        <w:rPr>
          <w:b/>
          <w:sz w:val="24"/>
          <w:szCs w:val="24"/>
        </w:rPr>
        <w:t xml:space="preserve">               </w:t>
      </w:r>
      <w:hyperlink r:id="rId3">
        <w:r>
          <w:rPr>
            <w:rStyle w:val="InternetLink"/>
            <w:b/>
            <w:sz w:val="24"/>
            <w:szCs w:val="24"/>
          </w:rPr>
          <w:t>escuelapapirola@gmail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LLIDOS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CHA DE NACIMIENTO:_________________________  DNI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GAR DE NACIMIENTO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UDIOS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UELA DONDE CURSASTE CURSO DE MONITOR/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A CUOTA, DE 185 EUROS, QUE PODRÁ PAGARSE EN DOS PLAZOS, SERÁ INGRESADA EN LA CUENTA DE LIBERBANK /   CAJA EXTREMADURA ES05 </w:t>
      </w:r>
      <w:r>
        <w:rPr>
          <w:rFonts w:cs="Arial" w:ascii="Arial" w:hAnsi="Arial"/>
          <w:sz w:val="20"/>
        </w:rPr>
        <w:t>2048.1296.48.3400023336. LA CUOTA SERÁ DE 160 EUROS EN CASO DE GRUPOS DE 4 o MÁS PERSONAS PREVIA COMUNICACIÓN A NUESTRA ESCU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TELÉFONO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  <w:t>677 30 81 59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36620" cy="989965"/>
          <wp:effectExtent l="0" t="0" r="0" b="0"/>
          <wp:docPr id="1" name="logo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irola.es/" TargetMode="External"/><Relationship Id="rId3" Type="http://schemas.openxmlformats.org/officeDocument/2006/relationships/hyperlink" Target="mailto:escuelapapiro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44:00Z</dcterms:created>
  <dc:creator>Usuario</dc:creator>
  <dc:description/>
  <cp:keywords/>
  <dc:language>en-US</dc:language>
  <cp:lastModifiedBy>Usuario</cp:lastModifiedBy>
  <dcterms:modified xsi:type="dcterms:W3CDTF">2019-07-21T16:44:00Z</dcterms:modified>
  <cp:revision>8</cp:revision>
  <dc:subject/>
  <dc:title/>
</cp:coreProperties>
</file>